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28600</wp:posOffset>
            </wp:positionV>
            <wp:extent cx="394970" cy="498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еч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120" w:before="24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ского муниципального  района Челябинской облас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01»  сентября  2014г. № 22</w:t>
      </w:r>
    </w:p>
    <w:p>
      <w:pPr>
        <w:pStyle w:val="TextBody"/>
        <w:jc w:val="left"/>
        <w:rPr/>
      </w:pPr>
      <w:r>
        <w:rPr>
          <w:sz w:val="28"/>
          <w:szCs w:val="28"/>
        </w:rPr>
        <w:t>п. Течен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Теченского сельского поселения, и соблюдения муниципальными служащими администрации Теченского сельского поселения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"О противодействии коррупции", Указом Президента РФ  от 21.09.2009 года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Те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Те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и соблюдения муниципальными служащи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Те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местителю 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Те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Шаяхметовой Г.Ф.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сти до сведения муниципальных служащих персонально под росп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</w:t>
      </w:r>
      <w:hyperlink w:anchor="Par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ложение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 должности муниципальной службы знакомить указанных лиц под роспись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</w:t>
      </w:r>
      <w:hyperlink w:anchor="Par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ло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местителю главы администрации  Теченского сельского поселения Шаяхметовой Г.Ф. обеспечить опубликование настоящего постановления в порядке, установленном для официального опубликования муниципальных правовых актов,  разместить настоящее постановление на официальном сайте администрации Теченского сельского поселения в сети Интернет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знать утратившим силу постановление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8.04.2011 года № 13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Теченского сельского поселения, и соблюдения муниципальными служащими администрации Теченского сельского поселения требований к служебному поведению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Шаяхметову Г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ченского сельского поселения                                 Е.Н. Засек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администрации </w:t>
      </w:r>
      <w:r>
        <w:rPr>
          <w:rFonts w:cs="Times New Roman" w:ascii="Times New Roman" w:hAnsi="Times New Roman"/>
          <w:bCs/>
          <w:sz w:val="20"/>
          <w:szCs w:val="20"/>
        </w:rPr>
        <w:t>Теч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.09.2014г. 2014 года №  2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68"/>
      <w:bookmarkEnd w:id="0"/>
      <w:r>
        <w:rPr>
          <w:rFonts w:cs="Times New Roman" w:ascii="Times New Roman" w:hAnsi="Times New Roman"/>
          <w:bCs/>
          <w:sz w:val="28"/>
          <w:szCs w:val="28"/>
        </w:rPr>
        <w:t>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Теченского сельского поселения, и соблюдения муниципальными служащими администрации Теченского сельского поселения района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0"/>
      <w:bookmarkEnd w:id="1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(далее - граждане), на отчетную д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4"/>
      <w:bookmarkEnd w:id="2"/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</w:t>
      </w:r>
      <w:r>
        <w:rPr>
          <w:rFonts w:cs="Times New Roman" w:ascii="Times New Roman" w:hAnsi="Times New Roman"/>
          <w:sz w:val="28"/>
          <w:szCs w:val="28"/>
        </w:rPr>
        <w:t>2008 года №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3" w:name="Par8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верка, предусмотренная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в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</w:rPr>
        <w:t>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олжностей, утвержденным постановлением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8.04.2011 года №11 и №8 от 09.04.2014г., и претендующим на замещение должности муниципальной служб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ой эт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</w:t>
      </w:r>
      <w:r>
        <w:rPr>
          <w:rFonts w:cs="Times New Roman" w:ascii="Times New Roman" w:hAnsi="Times New Roman"/>
          <w:sz w:val="28"/>
          <w:szCs w:val="28"/>
        </w:rPr>
        <w:t>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р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ая </w:t>
      </w:r>
      <w:hyperlink w:anchor="Par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по решению Главы </w:t>
      </w:r>
      <w:r>
        <w:rPr>
          <w:rFonts w:cs="Times New Roman" w:ascii="Times New Roman" w:hAnsi="Times New Roman"/>
          <w:bCs/>
          <w:sz w:val="28"/>
          <w:szCs w:val="28"/>
        </w:rPr>
        <w:t>Те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е кадровой  службы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4" w:name="Par93"/>
      <w:bookmarkEnd w:id="4"/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,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5" w:name="Par9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снованием для осуществления проверки, предусмотренной </w:t>
      </w:r>
      <w:hyperlink w:anchor="Par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никами кадровых служб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, общественной палатой Сосно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верка осуществляется в срок, не превышающий 60 дней со дня принятия решения о ее проведении. Срок проверки может быть продлен до 90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 лицами, принявшими решение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Управление кадровой  службы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т проверку</w:t>
      </w:r>
      <w:bookmarkStart w:id="6" w:name="Par13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стоятельно</w:t>
      </w:r>
      <w:bookmarkStart w:id="7" w:name="Par131"/>
      <w:bookmarkEnd w:id="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осуществлении проверки, предусмотренной </w:t>
      </w:r>
      <w:hyperlink w:anchor="Par1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управление кадровой  служб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Те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8" w:name="Par141"/>
      <w:bookmarkEnd w:id="8"/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существлять анализ сведений, представленных гражданином или муниципальным служащим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</w:t>
      </w:r>
      <w:r>
        <w:rPr>
          <w:rFonts w:cs="Times New Roman" w:ascii="Times New Roman" w:hAnsi="Times New Roman"/>
          <w:sz w:val="28"/>
          <w:szCs w:val="28"/>
        </w:rPr>
        <w:t>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9" w:name="Par146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11. В запросе, предусмотренном </w:t>
      </w:r>
      <w:hyperlink w:anchor="Par1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г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0 настоящего </w:t>
      </w:r>
      <w:r>
        <w:rPr>
          <w:rFonts w:cs="Times New Roman" w:ascii="Times New Roman" w:hAnsi="Times New Roman"/>
          <w:sz w:val="28"/>
          <w:szCs w:val="28"/>
        </w:rPr>
        <w:t>Положения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Запросы, в целях проведения повер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оверности и полноты представляемых сведений, а также соблюдения муниципальными служащими ограничений и запретов, требований о предотвращении или урегулировании конфликта инте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ются Главой поселения, кадровой службой 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Те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Кадровая служба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н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,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10" w:name="Par171"/>
      <w:bookmarkEnd w:id="10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 окончании проверки управление муниципальной служб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Те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кадровые службы структурных подразделений обязаны ознакомить муниципального служащего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ами проверки с соблюдение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11" w:name="Par173"/>
      <w:bookmarkEnd w:id="11"/>
      <w:r>
        <w:rPr>
          <w:rFonts w:cs="Times New Roman" w:ascii="Times New Roman" w:hAnsi="Times New Roman"/>
          <w:sz w:val="28"/>
          <w:szCs w:val="28"/>
        </w:rPr>
        <w:t>15. Муниципальный служа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: в ходе проверки; по вопроса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м в </w:t>
      </w:r>
      <w:hyperlink w:anchor="Par1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е "б"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13 настоящего Положения; по результатам </w:t>
      </w:r>
      <w:r>
        <w:rPr>
          <w:rFonts w:cs="Times New Roman" w:ascii="Times New Roman" w:hAnsi="Times New Roman"/>
          <w:sz w:val="28"/>
          <w:szCs w:val="28"/>
        </w:rPr>
        <w:t>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обращаться в управление муниципальной служб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Те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кадровые службы структурных подразделений с подлежащим удовлетворению ходатайством о проведении с ним беседы по вопросам, указанным в </w:t>
      </w:r>
      <w:hyperlink w:anchor="Par1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е "б"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Пояснения, указанные в </w:t>
      </w:r>
      <w:hyperlink w:anchor="Par1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15 настоящего Положения, </w:t>
      </w:r>
      <w:r>
        <w:rPr>
          <w:rFonts w:cs="Times New Roman" w:ascii="Times New Roman" w:hAnsi="Times New Roman"/>
          <w:sz w:val="28"/>
          <w:szCs w:val="28"/>
        </w:rPr>
        <w:t>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Кадровая служба 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Те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сновского муниципального района, представляют лицу, принявшему решение о проведении проверки, доклад о ее результатах.</w:t>
      </w:r>
      <w:bookmarkStart w:id="12" w:name="Par181"/>
      <w:bookmarkEnd w:id="12"/>
      <w:r>
        <w:rPr>
          <w:rFonts w:cs="Times New Roman" w:ascii="Times New Roman" w:hAnsi="Times New Roman"/>
          <w:sz w:val="28"/>
          <w:szCs w:val="28"/>
        </w:rPr>
        <w:t xml:space="preserve">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редставлении материалов проверки в Комиссию по соблюдению требований к служебному поведению муниципальных служащих администрации Сосновского муниципального района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Сведения о результатах проверки с письменного согласия лица, принявшего решение о ее проведении, предоставляются кадровой службо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Те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Общественной палате Российской Федерации, общественной палатой Сосновского муниципального район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При установлении в </w:t>
      </w:r>
      <w:r>
        <w:rPr>
          <w:rFonts w:cs="Times New Roman" w:ascii="Times New Roman" w:hAnsi="Times New Roman"/>
          <w:sz w:val="28"/>
          <w:szCs w:val="28"/>
        </w:rPr>
        <w:t>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Глава </w:t>
      </w:r>
      <w:r>
        <w:rPr>
          <w:rFonts w:cs="Times New Roman" w:ascii="Times New Roman" w:hAnsi="Times New Roman"/>
          <w:bCs/>
          <w:sz w:val="28"/>
          <w:szCs w:val="28"/>
        </w:rPr>
        <w:t>Те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ь структурного подразделения, рассмотрев доклад и соответствующее предлож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в </w:t>
      </w:r>
      <w:hyperlink w:anchor="Par1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</w:rPr>
        <w:t>Положения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ить материалы проверки в Комиссию по соблюдению требований к служебному поведению муниципальных служащих администрации Сосновского муниципального района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Материалы проверки хранятся в кадровых службах 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Те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сновского муниципального района,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  <w:tab/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4AE6E8EF91E2116256E2F67EC886822ED47B6BF8D4BC66EC4BBEB16cEKAJ" TargetMode="External"/><Relationship Id="rId4" Type="http://schemas.openxmlformats.org/officeDocument/2006/relationships/hyperlink" Target="consultantplus://offline/ref=C95B0662FF9942B296737852605CA5BCB094FDA4947896AF0335CD071FE1DF1582FF0258666E5554t54FG" TargetMode="External"/><Relationship Id="rId5" Type="http://schemas.openxmlformats.org/officeDocument/2006/relationships/hyperlink" Target="consultantplus://offline/ref=C95B0662FF9942B296737852605CA5BCB094FDA4947896AF0335CD071FE1DF1582FF0258666E5554t54FG" TargetMode="External"/><Relationship Id="rId6" Type="http://schemas.openxmlformats.org/officeDocument/2006/relationships/hyperlink" Target="consultantplus://offline/ref=61854E445C307C0CE064096740927825C3BF22D7E21652E9AB4FAEFD65E592D528452462uC47G" TargetMode="External"/><Relationship Id="rId7" Type="http://schemas.openxmlformats.org/officeDocument/2006/relationships/hyperlink" Target="consultantplus://offline/ref=61854E445C307C0CE064096740927825C3BF22DEE11752E9AB4FAEFD65uE45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5:00Z</dcterms:created>
  <dc:creator>Ольга Викторовна</dc:creator>
  <dc:description/>
  <dc:language>en-US</dc:language>
  <cp:lastModifiedBy>Гульнара</cp:lastModifiedBy>
  <cp:lastPrinted>2014-09-16T14:59:00Z</cp:lastPrinted>
  <dcterms:modified xsi:type="dcterms:W3CDTF">2014-09-16T09:25:00Z</dcterms:modified>
  <cp:revision>2</cp:revision>
  <dc:subject/>
  <dc:title/>
</cp:coreProperties>
</file>